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. VARA DO TRABALHO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  <w:t xml:space="preserve">Protocolo Geral nº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, já qualificado nos autos da Reclamatória Trabalhista nº ____________, movida contra ____________ S/A, também qualificada, vem, respeitosamente, a presença de V. Exª. apresentar RÉPLICA, nos termos dos fatos e fundamentos a seguir aduzidos, com os quais se impugna a contestação e documentos junta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Com relação à impugnação realizada pela Reclamada sobre a pretensão contida na alínea "a" de fls. ___ da inicial, necessário dizer que desprovida de fund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 xml:space="preserve">Demonstrado de forma incessante na inicial que o Reclamante era obrigado a desempenhar função alheia  a su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Efetivamente o Reclamante sempre foi vendedor, porém, por determinação da Reclamada, desenvolvia funções de assistente técnico, desempenhando, sim, um misto entre as duas ocupaçõ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 xml:space="preserve">Isto reflete a verdade, tanto que basta analisar o documento de fls. ____ e confrontá-lo com as tarefas desenvolvidas pelo Reclamante relatadas na inicial para se comprovar que realmente havia acúmulo de funçã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 xml:space="preserve">Portanto nada mais justo que a Reclamada pagar ao Reclamante parcela a título da função de assistente técnico que este sempre desenvolve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Os documentos juntados a fls. ___, no qual constam pareceres emitidos pelo Reclamante, demonstram claramente que desempenhava a função de assistente técn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Não bastasse somente a necessidade de analisar os produtos elaborados pela Reclamada quando lhe faziam alguma reclamação, era obrigado a proferir palestras a profissionais mecânicos e associações de mecânicos, público alvo da Reclamada, a fim de lhes informar sobre a natureza, qualidade e formas de utilização dos produto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>Além das palestras, ainda era obrigado a participar de feiras industriais, festas comerciais, festas de caminhoneiros, entre outros eventos, nos quais não podia desenvolver sua atividade de venda, apenas recepcionar as pessoas e proferir explicações sobre os produtos da Reclamada, ou seja, verdadeira função do assistente técn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 xml:space="preserve">Realmente o Reclamante desenvolvia atividade externa, o que não se opõe a tal assertiva, apenas reclama o período em que era obrigado a estender sua jornada de trabalho sem a devida contraprestação pecuniária por parte da Reclama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 xml:space="preserve">Na peça portal desenvolve-se as situações em que o Reclamante era exposto à jornada extraordinária, por verdadeira imposição da Reclamada, sem contudo nunca haver percebido valores a título de horas extra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 xml:space="preserve">Situação que não pode prosperar, pois estaríamos privilegiando uma parte em detrimento da outra, muito mais fraca e dependente única e exclusivamente do salário que percebia para o sustento seu e de sua famíl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</w:t>
        <w:tab/>
        <w:t xml:space="preserve">Assim, nada mais correto e justo que se reconhecer a exaustiva jornada de trabalho a que era submetido o Reclamante, condenando a Reclamada a lhe reembolsar as horas extras devidas e não pagas durante a contratualidad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>Necessário dizer que o Reclamante participou de todos os eventos citados na peça inicial, unicamente, por imposição da Reclam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>Verdadeiro absurdo ainda, é a afirmação na peça contestacional, onde a Reclamada afirma que o Reclamante sempre presenciou palestras no horário normal de expediente, tampouco lhe foi exigido viajar em horário não compatível com a execução de suas tarefas, muito menos, de que a empresa lhe exigia metas de ven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</w:t>
        <w:tab/>
        <w:t xml:space="preserve">Ora, Exª., sabemos que não funciona desta maneira, muito pelo contrário, o Reclamante sempre foi obrigado a participar e a ministrar palestras em horário diferente do horário normal de expediente, a uma por que seu gerente lhe obrigava a, durante o dia, se ocupar de sua atividade principal, qual seja, vender; a duas, por que o público alvo das palestras somente comparecia a tais eventos quando realizados à noit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</w:t>
        <w:tab/>
        <w:t xml:space="preserve">E, admitir que um vendedor de uma empresa que, segundo ela própria, é líder de mercado, não possui metas a serem atingidas, seria verdadeiramente um absur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</w:t>
        <w:tab/>
        <w:t>Necessário dizer que a Reclamada nunca obedeceu as escalas de participação juntadas, aliás, tratam-se de documentos produzidos de forma unilateral, que não merecem sequer análise. Impugna-se de forma veemente os documentos de fls. 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</w:t>
        <w:tab/>
        <w:t>Impugna-se, também o documento juntado a fls. ___, por não refletir a verdade. Necessário dizer que a região atendida pelo Reclamante não se resumia as cidades citadas neste docu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</w:t>
        <w:tab/>
        <w:t xml:space="preserve">Outra barbárie perpetrada pela Reclamada foi a supressão do salário do Reclamante da parcela a título de comissã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</w:t>
        <w:tab/>
        <w:t xml:space="preserve">Refere que tal parcela possui o percentual de 0,12 % (zero vírgula doze por cento) o que não é verdade. O percentual de comissão contratado sempre foi 0,27% (zero vírgula vinte e sete por cento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1.</w:t>
        <w:tab/>
        <w:t xml:space="preserve">O que a Reclamada cita como integração ao salário de parcela de comissão na realidade foi apenas um aumento concedido por ela ao Reclamant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2.</w:t>
        <w:tab/>
        <w:t xml:space="preserve">Ainda que houvesse a integralização ao salário de parcela a título de comissão, isso aconteceu sem a concordância do Reclamante, o que é vedado em nosso Direito Pátri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3.</w:t>
        <w:tab/>
        <w:t xml:space="preserve">Revelasse, assim, em verdadeira alteração unilateral de contrato de trabalho, impondo que a Reclamada pague ao Reclamante, neste momento, o percentual de 0,27 % (zero vírgula vinte e sete por cento) de comissão devido na região de exclusividade deste, como forma de restituir o equilíbrio ao contrato de trabalho havido entre as part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4.</w:t>
        <w:tab/>
        <w:t xml:space="preserve">Outra parcela sonegada do Reclamante trata-se de participação nos resultados da empresa no ano calendário de 2000, o qual lhe foi pago somente parcela referente ao primeiro semestre restando ser pago a cota referente ao segundo semestre, verdadeira obrigação da Reclamada nos termos do documento juntado a fls. 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5.</w:t>
        <w:tab/>
        <w:t xml:space="preserve">A Reclamada, também, não se desincumbiu da obrigação de pagamento do salário utilidade que percebia o Reclamante, situação, aliás, confessada por esta através dos documentos juntados a fls. 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6.</w:t>
        <w:tab/>
        <w:t>Diante do inabalável direito postulado pelo Reclamante, que restou intacto, em que pese a contestação e documentos juntados que são irrelevantes ao caso e nada trazem em prejuízo, outra decisão não se impõe senão o julgamento totalmente procedente da presente reclamatória com o reconhecimento, nos seus exatos termos, dos pedidos a fls. 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itera-se todos os argumentos deduzidos na inicial fundamentados nos documentos trazidos, REQUERENDO o julgamento totalmente procedente da presente demanda, condenando-se a Reclamada a pagar ao Reclamante as verbas trabalhistas reclamadas, quais sej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</w:t>
        <w:tab/>
        <w:t>o reconhecimento do acúmulo de função, e a conseqüente condenação da Reclamada do pagamento do salário do assistente técnico, nos termos do seu quadro de salários, e a incidência deste em todas as verbas devidas ao Reclamante, tais como: férias mais 1/3, 13º salário, FGTS, aviso prévio, multa de 40% de FGTS, horas extras mais repouso remunera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</w:t>
        <w:tab/>
        <w:t>ou, caso não seja este o entendimento de V. Exª. seja, por vós, arbitrado um percentual a título de acúmulo de função, devendo refletir nas demais verbas reclamadas tais como: férias mais 1/3, 13º salário, FGTS, aviso prévio, a multa de 40% de FGTS, horas extras mais repouso remunera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</w:t>
        <w:tab/>
        <w:t>o reconhecimento e a condenação da reclamada ao pagamento de, no mínimo, 1884 (Um mil, oitocentos e oitenta e quatro) horas extras ao Reclamante na proporção de 100% de sua remuneração, e sua respectiva incidência em todas as verbas devidas tais como: férias mais 1/3, 13º salário, FGTS, aviso prévio e a multa de 40% de FG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</w:t>
        <w:tab/>
        <w:t xml:space="preserve"> o pagamento de adicional noturno devido ao Reclamante pelas horas trabalhadas no horário noturn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</w:t>
        <w:tab/>
        <w:t>a consideração da hora reduzida para as horas laboradas à noite, bem como a incidência deste adicional em todas as verbas devidas ao reclamante, tais como: férias mais 1/3, 13º salário, FGTS, aviso prévio, a multa dos 40% do FGTS, mais a parcela referente ao repouso remunera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</w:t>
        <w:tab/>
        <w:t>a integração ao salário e o pagamento da remuneração prevista no art. 8º da Lei nº 3.207/57, mais as verbas daí decorrentes, tais como: 13º salário, férias mais 1/3, FGTS, aviso prévio, mais a multa de 40%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)</w:t>
        <w:tab/>
        <w:t>o reconhecimento e o pagamento das utilidades percebidas como salário, condenando-se a Reclamada ao pagamento de: com relação ao último automóvel que era um ____________, ano _______, em valores correspondentes ao preço médio de tabela de locação deste veículo com quilometragem livre, obtidos no comércio local; com relação aos telefones fixo e móvel, pelas contas que deverão ser juntadas pela Reclamada; mais os aparelhos de fac-símile e microcomputador (notebook) que deverão ser arbitrados por V. Exª., sua integralização a remuneração do Reclamante e sua incidência sobre as demais verbas tais como: férias mais 1/3, 13º salário, aviso prévio, FGTS mais a multa de 40% sobre o FG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)</w:t>
        <w:tab/>
        <w:t>a condenação da reclamada ao pagamento de 0,27% de comissões sonegadas do Reclamante a partir de janeiro de 1997 até o término do contrato de trabalho dentro de sua região original, qual seja, todo nordeste e noroeste do Estado do ____________ mais todo o Estado de ____________, excluído apenas o litoral sul até a cidade de ____________, integrando-a ao salário, mais as verbas daí decorrentes, tais como: 13º salário, férias mais 1/3, FGTS, aviso prévio, mais a multa de 40%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)</w:t>
        <w:tab/>
        <w:t xml:space="preserve"> o pagamento da integralidade a participação nos lucros referente ao exercício de 2000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33:00Z</dcterms:created>
  <dc:creator>Guilherme</dc:creator>
  <dc:description/>
  <dc:language>en-US</dc:language>
  <cp:lastModifiedBy>Guilherme</cp:lastModifiedBy>
  <dcterms:modified xsi:type="dcterms:W3CDTF">2006-04-16T20:34:00Z</dcterms:modified>
  <cp:revision>1</cp:revision>
  <dc:subject/>
  <dc:title>EXMO</dc:title>
</cp:coreProperties>
</file>